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ALIFORNIA POLYTECHNIC STAT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San Luis Obispo, Califor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 312 – Statistical Methods for Enginee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t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ourse In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Class Times, Location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Instructor:  </w:t>
        <w:tab/>
      </w:r>
      <w:r>
        <w:rPr>
          <w:sz w:val="22"/>
          <w:szCs w:val="22"/>
        </w:rPr>
        <w:t>Dr. John Uebersax (juebersa@calpoly.edu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ays: </w:t>
        <w:tab/>
        <w:tab/>
      </w:r>
      <w:r>
        <w:rPr>
          <w:sz w:val="22"/>
          <w:szCs w:val="22"/>
        </w:rPr>
        <w:t>MTW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ours: </w:t>
        <w:tab/>
        <w:tab/>
        <w:t>3</w:t>
      </w:r>
      <w:r>
        <w:rPr>
          <w:sz w:val="22"/>
          <w:szCs w:val="22"/>
        </w:rPr>
        <w:t>:10 PM - 4:00 P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Bldg-Rm: </w:t>
        <w:tab/>
      </w:r>
      <w:r>
        <w:rPr>
          <w:sz w:val="22"/>
          <w:szCs w:val="22"/>
        </w:rPr>
        <w:t>02–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ebsite: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www.john-uebersax.com/stat312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Catalog Descriptio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stical Methods for Engineers (4 unit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scriptive and graphical methods. Discrete and continuous probability distributions.  One- and two-sample confidence intervals and hypothesis testing.  Single factor Analysis of Variance.  Quality control. Introduction to regression and to experimental design.  Use of computer to solve probl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</w:r>
      <w:r>
        <w:rPr>
          <w:b/>
          <w:sz w:val="22"/>
          <w:szCs w:val="22"/>
          <w:u w:val="single"/>
        </w:rPr>
        <w:t>Prerequisite Cours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Math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High-Level Goa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Gain ability to use basic statistical metho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Understand basic principles of probability and statistical infere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Use computer software for statistical calcul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 Appreciate the role of statistics in engineering applic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Use statistics to promote critical thinking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. Confidence in using statistical meth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Texts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ain: </w:t>
      </w:r>
      <w:hyperlink r:id="rId3">
        <w:r>
          <w:rPr>
            <w:rStyle w:val="InternetLink"/>
            <w:i/>
            <w:sz w:val="22"/>
            <w:szCs w:val="22"/>
          </w:rPr>
          <w:t>Applied Statistics for Engineers and Scientists</w:t>
        </w:r>
      </w:hyperlink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Levine, Ramsey &amp; Smidt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ppl.</w:t>
        <w:tab/>
        <w:t xml:space="preserve">Khan Academy, Probability &amp; Statistics: </w:t>
      </w:r>
      <w:hyperlink r:id="rId4">
        <w:r>
          <w:rPr>
            <w:rStyle w:val="InternetLink"/>
            <w:sz w:val="22"/>
            <w:szCs w:val="22"/>
          </w:rPr>
          <w:t>www.khanacademy.org/math/probabilit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Materi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mputer (PC or Mac) or computer a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MP statistical software (to be suppli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readsheet software (suggest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Grading Crite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ubject to minor adjustme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5%  Attendance and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5%  Homework and quiz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5%  Midterm exams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5%  Final ex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footerReference w:type="default" r:id="rId5"/>
      <w:type w:val="nextPage"/>
      <w:pgSz w:w="12240" w:h="15840"/>
      <w:pgMar w:left="1080" w:right="108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-uebersax.com/stat312/" TargetMode="External"/><Relationship Id="rId3" Type="http://schemas.openxmlformats.org/officeDocument/2006/relationships/hyperlink" Target="http://wps.prenhall.com/levine3/57/14668/3755123.cw/index.html" TargetMode="External"/><Relationship Id="rId4" Type="http://schemas.openxmlformats.org/officeDocument/2006/relationships/hyperlink" Target="http://www.khanacademy.org/math/probabilit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9:00Z</dcterms:created>
  <dc:creator>john</dc:creator>
  <dc:description/>
  <cp:keywords/>
  <dc:language>en-US</dc:language>
  <cp:lastModifiedBy>john</cp:lastModifiedBy>
  <dcterms:modified xsi:type="dcterms:W3CDTF">2014-01-14T02:59:00Z</dcterms:modified>
  <cp:revision>2</cp:revision>
  <dc:subject/>
  <dc:title>CALIFORNIA POLYTECHNIC STATE UNIVERSITY</dc:title>
</cp:coreProperties>
</file>